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acultad de Lenguas de la Universidad Nacional de Córdoba informa a los docentes inscriptos en el Régimen de Evaluación Docente 2018, la nómina de Titulares y Suplentes de los Comités Evaluadores en las siguientes Áreas: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5742"/>
      </w:tblGrid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té Evaluador</w:t>
            </w:r>
          </w:p>
        </w:tc>
      </w:tr>
      <w:tr>
        <w:trPr>
          <w:trHeight w:val="693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u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s. H.C.D. Nro. 59/201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 H.C.S. Nro. 683/20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Docentes Titulares</w:t>
            </w:r>
          </w:p>
          <w:p>
            <w:pPr>
              <w:pStyle w:val="Normal"/>
              <w:jc w:val="both"/>
              <w:rPr/>
            </w:pPr>
            <w:r>
              <w:rPr/>
              <w:t>Sestopal, María Dolores (FL - UNC)</w:t>
            </w:r>
          </w:p>
          <w:p>
            <w:pPr>
              <w:pStyle w:val="Normal"/>
              <w:jc w:val="both"/>
              <w:rPr/>
            </w:pPr>
            <w:r>
              <w:rPr/>
              <w:t>Garda, María Paula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>Sánchez Dagum, Mercedes Lucía (FO - UN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haijale, Mariana Alejandra (UNLR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/>
              <w:t>Baduy, Marta Susana (FL - UNC)</w:t>
            </w:r>
          </w:p>
          <w:p>
            <w:pPr>
              <w:pStyle w:val="Normal"/>
              <w:jc w:val="both"/>
              <w:rPr/>
            </w:pPr>
            <w:r>
              <w:rPr/>
              <w:t>Manzanelli, Julio Alfredo (FL - UNC)</w:t>
            </w:r>
          </w:p>
          <w:p>
            <w:pPr>
              <w:pStyle w:val="Normal"/>
              <w:jc w:val="both"/>
              <w:rPr/>
            </w:pPr>
            <w:r>
              <w:rPr/>
              <w:t>Argento, Rosa (FCE - UNC)</w:t>
            </w:r>
          </w:p>
          <w:p>
            <w:pPr>
              <w:pStyle w:val="Normal"/>
              <w:jc w:val="both"/>
              <w:rPr/>
            </w:pPr>
            <w:r>
              <w:rPr/>
              <w:t>Lema, Nelba Edith (UNL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undos Suplentes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>Navilli, Egle Elder María (FL - UNC)</w:t>
            </w:r>
          </w:p>
          <w:p>
            <w:pPr>
              <w:pStyle w:val="Normal"/>
              <w:jc w:val="both"/>
              <w:rPr/>
            </w:pPr>
            <w:r>
              <w:rPr/>
              <w:t>Aguado, María Cecilia (FL - UNC)</w:t>
            </w:r>
          </w:p>
          <w:p>
            <w:pPr>
              <w:pStyle w:val="Normal"/>
              <w:jc w:val="both"/>
              <w:rPr/>
            </w:pPr>
            <w:r>
              <w:rPr/>
              <w:t>Masullo, Marina Silvia (FCEFyN - UNC)</w:t>
            </w:r>
          </w:p>
          <w:p>
            <w:pPr>
              <w:pStyle w:val="Normal"/>
              <w:jc w:val="both"/>
              <w:rPr/>
            </w:pPr>
            <w:r>
              <w:rPr/>
              <w:t>Gentile, Ana María  (UNLP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mn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ular</w:t>
            </w:r>
            <w:r>
              <w:rPr/>
              <w:t>: Roldán, Agostina Melani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mer Suplente</w:t>
            </w:r>
            <w:r>
              <w:rPr/>
              <w:t>: Santucho, Fabrizio Benjamí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gundo Suplente</w:t>
            </w:r>
            <w:r>
              <w:rPr/>
              <w:t>: Canavosio, Julieta Belé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resado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Titular</w:t>
            </w:r>
            <w:r>
              <w:rPr/>
              <w:t xml:space="preserve">: Trad. Della Gaspera, Micaela  Fabiana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mer Suplente</w:t>
            </w:r>
            <w:r>
              <w:rPr/>
              <w:t>: Trad. Espain Ruiz, María Marti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PT"/>
              </w:rPr>
            </w:pPr>
            <w:r>
              <w:rPr>
                <w:u w:val="single"/>
                <w:lang w:val="pt-PT"/>
              </w:rPr>
              <w:t>Segundo Suplente</w:t>
            </w:r>
            <w:r>
              <w:rPr>
                <w:lang w:val="pt-PT"/>
              </w:rPr>
              <w:t>: Trad. Mansilla Tessi, Gustavo Nicolás</w:t>
            </w:r>
          </w:p>
        </w:tc>
      </w:tr>
      <w:tr>
        <w:trPr>
          <w:trHeight w:val="25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del Lenguaj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Comité Nº 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61/2018 y H.C.S. Nro. 654/20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s Titular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Trebucq, María Dolores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lba Moreyra, Ana Inés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runotto, Mabel Noemí (FO - UNC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omán, Sandra (UNLaR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/>
              <w:t>Martínez, Julia Inés (FL - UNC)</w:t>
            </w:r>
          </w:p>
          <w:p>
            <w:pPr>
              <w:pStyle w:val="Normal"/>
              <w:jc w:val="both"/>
              <w:rPr/>
            </w:pPr>
            <w:r>
              <w:rPr/>
              <w:t>Ballesteros, Luis Alejandro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rizuela, Mabel Ercilia (FFy H - UNC)</w:t>
            </w:r>
          </w:p>
          <w:p>
            <w:pPr>
              <w:pStyle w:val="Normal"/>
              <w:jc w:val="both"/>
              <w:rPr/>
            </w:pPr>
            <w:r>
              <w:rPr/>
              <w:t>Tuero, Susana (UNMdP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egundos Suplentes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Delicia, Darío Daniel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Ferreras, Cecilia (FL - UN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guell de Jan Alem, Antonia Esther (FFyH - UNC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dilla Sabaté, Constanza Adela (UNT)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  <w:lang w:val="es-AR" w:eastAsia="es-AR"/>
              </w:rPr>
            </w:pPr>
            <w:r>
              <w:rPr>
                <w:u w:val="single"/>
              </w:rPr>
              <w:t>Titular</w:t>
            </w:r>
            <w:r>
              <w:rPr/>
              <w:t xml:space="preserve">: </w:t>
            </w:r>
            <w:r>
              <w:rPr>
                <w:color w:val="000000"/>
                <w:szCs w:val="24"/>
                <w:lang w:val="es-AR" w:eastAsia="es-AR"/>
              </w:rPr>
              <w:t>Oyola, María Cande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mer Suplente</w:t>
            </w:r>
            <w:r>
              <w:rPr/>
              <w:t>: Cutro Segabinazi, María Fernanda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s-AR" w:eastAsia="es-AR"/>
              </w:rPr>
            </w:pPr>
            <w:r>
              <w:rPr>
                <w:u w:val="single"/>
              </w:rPr>
              <w:t>Segundo Suplente</w:t>
            </w:r>
            <w:r>
              <w:rPr/>
              <w:t xml:space="preserve">: </w:t>
            </w:r>
            <w:r>
              <w:rPr>
                <w:color w:val="000000"/>
                <w:szCs w:val="24"/>
                <w:lang w:val="es-AR" w:eastAsia="es-AR"/>
              </w:rPr>
              <w:t>Morales, Sol Nativida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resad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ular</w:t>
            </w:r>
            <w:r>
              <w:rPr/>
              <w:t>: Prof. Alfonso, Tatiana Vale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u w:val="single"/>
              </w:rPr>
              <w:t>Primer Suplente</w:t>
            </w:r>
            <w:r>
              <w:rPr/>
              <w:t>: Lic. Rötzer, Sofía Ele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Segundo Suplente</w:t>
            </w:r>
            <w:r>
              <w:rPr/>
              <w:t xml:space="preserve">: </w:t>
            </w:r>
            <w:r>
              <w:rPr>
                <w:lang w:val="es-AR"/>
              </w:rPr>
              <w:t xml:space="preserve">Prof. </w:t>
            </w:r>
            <w:r>
              <w:rPr/>
              <w:t xml:space="preserve">Cáceres, Marisa Inés  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del Lenguaje (Comité Nº 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60/2018 y H.C.S. Nro. 655/20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s Titular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Oliva, María Belén (FL - UNC)</w:t>
            </w:r>
          </w:p>
          <w:p>
            <w:pPr>
              <w:pStyle w:val="Normal"/>
              <w:jc w:val="both"/>
              <w:rPr/>
            </w:pPr>
            <w:r>
              <w:rPr/>
              <w:t>Amado, Bibiana María del Carmen (FL - UNC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Gallino de Pensa, Mónica Lucía (FCEFyN - UN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ollati, Marisel (UNSJ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/>
            </w:pPr>
            <w:r>
              <w:rPr/>
              <w:t>Lencinas, Roberto Eduardo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eguera, Silvia Alejandra (FL - UNC)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>Cohen, Jorge Daniel (FCC - UN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si, María Palmira (UNCo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egundos Suplentes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Palmieri, Massimo (FL - UNC)</w:t>
            </w:r>
          </w:p>
          <w:p>
            <w:pPr>
              <w:pStyle w:val="Normal"/>
              <w:jc w:val="both"/>
              <w:rPr/>
            </w:pPr>
            <w:r>
              <w:rPr/>
              <w:t>Dalla Costa, Natalia Verónica (FL - UN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llagra Diez, Pedro (FFyH - UNC) </w:t>
            </w:r>
          </w:p>
          <w:p>
            <w:pPr>
              <w:pStyle w:val="Normal"/>
              <w:jc w:val="both"/>
              <w:rPr/>
            </w:pPr>
            <w:r>
              <w:rPr/>
              <w:t>Ramallo, María del Rosario  (UNCuyo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mn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ular</w:t>
            </w:r>
            <w:r>
              <w:rPr/>
              <w:t>: Luna Paredes, Juan Manue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mer Suplente</w:t>
            </w:r>
            <w:r>
              <w:rPr/>
              <w:t>: Giles, María Florenci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gundo Suplente</w:t>
            </w:r>
            <w:r>
              <w:rPr/>
              <w:t>: Zanotti, Sabrin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resad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ular</w:t>
            </w:r>
            <w:r>
              <w:rPr/>
              <w:t>: Prof. Biazzutti, Ornel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mer Suplente</w:t>
            </w:r>
            <w:r>
              <w:rPr/>
              <w:t>: Trad. Martínez Ceballos, Agustín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u w:val="single"/>
              </w:rPr>
              <w:t>Segundo Suplente</w:t>
            </w:r>
            <w:r>
              <w:rPr/>
              <w:t>: Lic. Sánchez Martínez, Guadalupe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eratura y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9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62/2018 y H.C.S. Nro. 652/20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Docentes Titulares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gliotti, Amelia María (FL-UN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sa, Adriana </w:t>
            </w:r>
            <w:r>
              <w:rPr>
                <w:lang w:val="it-IT"/>
              </w:rPr>
              <w:t>(FL-UNC)</w:t>
            </w:r>
          </w:p>
          <w:p>
            <w:pPr>
              <w:pStyle w:val="Normal"/>
              <w:jc w:val="both"/>
              <w:rPr/>
            </w:pPr>
            <w:r>
              <w:rPr/>
              <w:t>Fiol de Cúneo, Marta (FCM-UNC)</w:t>
            </w:r>
          </w:p>
          <w:p>
            <w:pPr>
              <w:pStyle w:val="Normal"/>
              <w:jc w:val="both"/>
              <w:rPr/>
            </w:pPr>
            <w:r>
              <w:rPr/>
              <w:t>Lizabe, Gladys Isabel (UNCuyo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eros Suplentes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arballo, Mirian (FL-UNC)</w:t>
            </w:r>
          </w:p>
          <w:p>
            <w:pPr>
              <w:pStyle w:val="Normal"/>
              <w:jc w:val="both"/>
              <w:rPr/>
            </w:pPr>
            <w:r>
              <w:rPr/>
              <w:t>Dalmagro, María Cristina (FL-UN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ozzatello, Juana Rosa (FO-UNC)</w:t>
            </w:r>
          </w:p>
          <w:p>
            <w:pPr>
              <w:pStyle w:val="Normal"/>
              <w:jc w:val="both"/>
              <w:rPr/>
            </w:pPr>
            <w:r>
              <w:rPr/>
              <w:t>Balestrino, Ana María Graciela (UNSa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undos Suplent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Portela, Alejandra </w:t>
            </w:r>
            <w:r>
              <w:rPr/>
              <w:t>(FL-UNC)</w:t>
            </w:r>
          </w:p>
          <w:p>
            <w:pPr>
              <w:pStyle w:val="Normal"/>
              <w:jc w:val="both"/>
              <w:rPr/>
            </w:pPr>
            <w:r>
              <w:rPr/>
              <w:t>Lugones, María Gabriela (FL-UNC)</w:t>
            </w:r>
          </w:p>
          <w:p>
            <w:pPr>
              <w:pStyle w:val="Normal"/>
              <w:jc w:val="both"/>
              <w:rPr/>
            </w:pPr>
            <w:r>
              <w:rPr/>
              <w:t>Cardozo, Griselda Patricia del Valle (PSI-UNC)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Prósperi, Germán Guillermo (UNLitoral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mn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ular</w:t>
            </w:r>
            <w:r>
              <w:rPr/>
              <w:t>: Griguol, Mirta Lilian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Primer Suplente</w:t>
            </w:r>
            <w:r>
              <w:rPr>
                <w:lang w:val="pt-BR"/>
              </w:rPr>
              <w:t>: Cañete, César Gabrie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Segundo Suplente</w:t>
            </w:r>
            <w:r>
              <w:rPr>
                <w:lang w:val="pt-BR"/>
              </w:rPr>
              <w:t>: Núñez, Débora Samant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resad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ular</w:t>
            </w:r>
            <w:r>
              <w:rPr/>
              <w:t>: Prof. Aguirre, Yanina Pao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mer Suplente</w:t>
            </w:r>
            <w:r>
              <w:rPr/>
              <w:t>: Lic. López, Alejandra Verónic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es-AR"/>
              </w:rPr>
            </w:pPr>
            <w:r>
              <w:rPr>
                <w:u w:val="single"/>
              </w:rPr>
              <w:t>Segundo Suplente</w:t>
            </w:r>
            <w:r>
              <w:rPr/>
              <w:t xml:space="preserve">: Lic. Garay, </w:t>
            </w:r>
            <w:r>
              <w:rPr>
                <w:lang w:val="es-AR"/>
              </w:rPr>
              <w:t>Cintia Mariela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 xml:space="preserve">Mayor información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Facultad de Lenguas.  Av. Valparaíso s/n° - Ciudad Universitaria.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Departamento de Concursos. (2º piso), en el siguiente horario:</w:t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>Lunes a  Viernes de: 09:00 a 13:00 hs.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el: 4343214 al 17 interno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1134" w:top="11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em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5" w:color="000000"/>
      </w:pBdr>
      <w:rPr>
        <w:rFonts w:ascii="Book Antiqua" w:hAnsi="Book Antiqua" w:cs="Book Antiqua"/>
        <w:sz w:val="18"/>
      </w:rPr>
    </w:pPr>
    <w:r>
      <w:rPr/>
      <w:object w:dxaOrig="8674" w:dyaOrig="10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87pt" filled="f" o:ole="">
          <v:imagedata r:id="rId2" o:title=""/>
        </v:shape>
        <o:OLEObject Type="Embed" ProgID="" ShapeID="ole_rId1" DrawAspect="Content" ObjectID="_12902277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ragraph">
                <wp:posOffset>-28575</wp:posOffset>
              </wp:positionV>
              <wp:extent cx="5579745" cy="1104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987425" cy="1140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3" t="-45" r="-5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1140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emScript" w:hAnsi="BriemScript" w:cs="BriemScrip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emScript" w:ascii="BriemScript" w:hAnsi="BriemScript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86.95pt;mso-wrap-distance-left:7.05pt;mso-wrap-distance-right:7.05pt;mso-wrap-distance-top:0pt;mso-wrap-distance-bottom:0pt;margin-top:-2.25pt;mso-position-vertical-relative:text;margin-left:4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  <w:drawing>
                        <wp:inline distT="0" distB="0" distL="0" distR="0">
                          <wp:extent cx="987425" cy="1140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3" t="-45" r="-5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7425" cy="1140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riemScript" w:hAnsi="BriemScript" w:cs="BriemScript"/>
                        <w:b/>
                        <w:b/>
                        <w:sz w:val="16"/>
                      </w:rPr>
                    </w:pPr>
                    <w:r>
                      <w:rPr>
                        <w:rFonts w:cs="BriemScript" w:ascii="BriemScript" w:hAnsi="BriemScript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3595</wp:posOffset>
              </wp:positionH>
              <wp:positionV relativeFrom="page">
                <wp:posOffset>-31750</wp:posOffset>
              </wp:positionV>
              <wp:extent cx="3502660" cy="1143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</w:rPr>
                            <w:t>FACULTAD  DE  LENGUAS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v.  Valparaíso  s/n.  Ciudad Universitari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(5000) Córdoba Tel. (0351)- 4343214 al 18 Int.124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lang w:val="it-IT"/>
                            </w:rPr>
                            <w:t>E-mail: concursos@fl.unc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90pt;mso-wrap-distance-left:9.05pt;mso-wrap-distance-right:9.05pt;mso-wrap-distance-top:0pt;mso-wrap-distance-bottom:0pt;margin-top:-2.5pt;mso-position-vertical-relative:page;margin-left:6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UNIVERSIDAD NACIONAL DE CÓRDO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</w:rPr>
                      <w:t>FACULTAD  DE  LENGUAS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Av.  Valparaíso  s/n.  Ciudad Universitaria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(5000) Córdoba Tel. (0351)- 4343214 al 18 Int.124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lang w:val="it-IT"/>
                      </w:rPr>
                      <w:t>E-mail: concursos@fl.unc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Cristina</dc:creator>
  <dc:description/>
  <cp:keywords/>
  <dc:language>en-US</dc:language>
  <cp:lastModifiedBy>Usuario</cp:lastModifiedBy>
  <cp:lastPrinted>2018-03-05T09:44:00Z</cp:lastPrinted>
  <dcterms:modified xsi:type="dcterms:W3CDTF">2018-06-12T16:17:00Z</dcterms:modified>
  <cp:revision>46</cp:revision>
  <dc:subject/>
  <dc:title>La Facultad de Lenguas de la Universidad Nacional de Córdoba informa a los docentes inscriptos en el Régimen de Evaluación Docente, la nómina de Titulares y Supletes de los Comité Evaluadores en las siguientes Áreas: </dc:title>
</cp:coreProperties>
</file>