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Facultad de Lenguas de la Universidad Nacional de Córdoba informa a los docentes inscriptos en el Régimen de Evaluación Docente, la nómina de Titulares y Suplentes de los Comités Evaluadores en las siguientes Áreas: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5179"/>
      </w:tblGrid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RE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ité Evaluador</w:t>
            </w:r>
          </w:p>
        </w:tc>
      </w:tr>
      <w:tr>
        <w:trPr>
          <w:trHeight w:val="128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ción 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. H.C.D Nro. 110/16 y H.C.S. Nro. 373/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Docentes Titulares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Cs w:val="24"/>
              </w:rPr>
              <w:t xml:space="preserve">Profesores: </w:t>
            </w:r>
            <w:r>
              <w:rPr/>
              <w:t xml:space="preserve">Bogliotti, Amelia (FL–UNC);  </w:t>
            </w:r>
            <w:r>
              <w:rPr>
                <w:lang w:val="pt-BR"/>
              </w:rPr>
              <w:t>Palmieri, Massimo (FL–UNC); Di Rienzo, Julio (FCA–UNC); Rena de Kahn, Mirta (UNCuyo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1º Suplentes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esores: Liruso, Susana (FL-UNC); Voltarel, Silvina (FL-UNC); Gerbaudo, Analía Isabel (FFyH-UNC); Brandi, Lía Stella (UNCuyo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2º Suplentes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esores: Gargiulo, Hebe (FL-UNC); Milano, María Inés (FL-UNC); Germán, Gregorio  (FFyH-UNC); Vallejos, Oscar Ramón (UADER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Alumnos</w:t>
            </w:r>
            <w:r>
              <w:rPr>
                <w:szCs w:val="24"/>
              </w:rPr>
              <w:t>: Gallardo, Sol Magalí (Titular); Ravera, Pablo (1º Suplente); Villarreal Baigorria, Julieta (2º Suplent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Veedores Egresados</w:t>
            </w:r>
            <w:r>
              <w:rPr>
                <w:szCs w:val="24"/>
              </w:rPr>
              <w:t>: Scarafía, María Alejandra (Titular); López Pahl, Macarena (1º Suplente); Marchetti, María Fernanda (2º Suplente).</w:t>
            </w:r>
          </w:p>
        </w:tc>
      </w:tr>
      <w:tr>
        <w:trPr>
          <w:trHeight w:val="63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du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113/16  y H.C.S. Nro. 374/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Docentes Titulares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fesores: Garda, Paula (FL-UNC); Navilli, Egle (FL-UNC); Castellano, Nélida del Carmen (FCE-UNC); Gentile, Ana María (UNLP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1º Suplentes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esores: Sestopal, Dolores (FL-UNC); Sajoza, Víctor (FL-UNC); Argento, Rosa (FCE-UNC); Vukovic, Yovanka (UNLP).</w:t>
            </w:r>
          </w:p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2º Suplentes</w:t>
            </w:r>
            <w:r>
              <w:rPr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fr-FR"/>
              </w:rPr>
              <w:t>Profesores: Perassi, María Laura (FL-UNC); Singer, Selva Roxana (FL-UNC); Brizuela, Mabel (</w:t>
            </w:r>
            <w:r>
              <w:rPr>
                <w:szCs w:val="24"/>
              </w:rPr>
              <w:t>FFyH-UNC</w:t>
            </w:r>
            <w:r>
              <w:rPr>
                <w:szCs w:val="24"/>
                <w:lang w:val="fr-FR"/>
              </w:rPr>
              <w:t>); Bradford, Lisa (UNMdP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lumnos</w:t>
            </w:r>
            <w:r>
              <w:rPr>
                <w:szCs w:val="24"/>
                <w:u w:val="single"/>
              </w:rPr>
              <w:t>:</w:t>
            </w:r>
            <w:r>
              <w:rPr>
                <w:szCs w:val="24"/>
              </w:rPr>
              <w:t xml:space="preserve"> Canavosio, Julieta Belén (Titular); Medina Girini, Almendra (1º Suplente);  Espeche, Analía Beatriz (2º Suplente)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zCs w:val="24"/>
                <w:u w:val="single"/>
                <w:lang w:val="it-IT"/>
              </w:rPr>
              <w:t>Veedores Egresados</w:t>
            </w:r>
            <w:r>
              <w:rPr>
                <w:szCs w:val="24"/>
                <w:u w:val="single"/>
                <w:lang w:val="it-IT"/>
              </w:rPr>
              <w:t>:</w:t>
            </w:r>
            <w:r>
              <w:rPr>
                <w:szCs w:val="24"/>
                <w:lang w:val="it-IT"/>
              </w:rPr>
              <w:t xml:space="preserve"> Berta, Gina (Titular); Valzacchi, Carina Andrea (1º Suplente); Barboni, Nadia (2º Suplente). </w:t>
            </w:r>
          </w:p>
        </w:tc>
      </w:tr>
      <w:tr>
        <w:trPr>
          <w:trHeight w:val="63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encias del Lenguaje (Comité Nº 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112/16  y H.C.S. Nro. 451/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Docentes Titulares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esores: Negrelli, Fabián (FL-UNC); Doerflinger, Enrique (FL-UNC); Masullo, Marina (FCEFyN-UNC); Bollati de López, Marisel (UNSJ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1º Suplentes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</w:rPr>
              <w:t>Profesores: Romano, María Elisa</w:t>
            </w:r>
            <w:r>
              <w:rPr>
                <w:szCs w:val="24"/>
                <w:lang w:val="it-IT"/>
              </w:rPr>
              <w:t xml:space="preserve"> (FL-UNC); Rueda, Nelly (FL-UNC); Cardozo, Griselda (FPsi - UNC); Ancarani, Marta Susana (UNVM).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b/>
                <w:szCs w:val="24"/>
                <w:u w:val="single"/>
                <w:lang w:val="it-IT"/>
              </w:rPr>
              <w:t>2º Suplentes</w:t>
            </w:r>
            <w:r>
              <w:rPr>
                <w:szCs w:val="24"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ofesores: Soler, Lidia (FL-UNC); Chiappero, Cecilia (FL-UNC); Quadro, Martín (FCE-UNC); Labastía, Leopoldo (UNComahue).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b/>
                <w:szCs w:val="24"/>
                <w:u w:val="single"/>
                <w:lang w:val="it-IT"/>
              </w:rPr>
              <w:t>Alumnos</w:t>
            </w:r>
            <w:r>
              <w:rPr>
                <w:szCs w:val="24"/>
                <w:u w:val="single"/>
                <w:lang w:val="it-IT"/>
              </w:rPr>
              <w:t>:</w:t>
            </w:r>
            <w:r>
              <w:rPr>
                <w:szCs w:val="24"/>
                <w:lang w:val="it-IT"/>
              </w:rPr>
              <w:t xml:space="preserve"> Bavetta, Romina Andrea (Titular); Letage, Melani Belén (1º Suplente); Oliver, Daniela Yael (2 º Suplente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Cs w:val="24"/>
                <w:u w:val="single"/>
                <w:lang w:val="it-IT"/>
              </w:rPr>
              <w:t>Veedores egresados</w:t>
            </w:r>
            <w:r>
              <w:rPr>
                <w:b/>
                <w:szCs w:val="24"/>
                <w:lang w:val="it-IT"/>
              </w:rPr>
              <w:t xml:space="preserve">: </w:t>
            </w:r>
            <w:r>
              <w:rPr>
                <w:szCs w:val="24"/>
                <w:lang w:val="it-IT"/>
              </w:rPr>
              <w:t>Pérez, Romina de los Ángeles (Titular); Solla, Julieta María (1º Suplente); Vasini, María Laura (2º Suplente).</w:t>
            </w:r>
          </w:p>
        </w:tc>
      </w:tr>
      <w:tr>
        <w:trPr>
          <w:trHeight w:val="63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encias del Lenguaje (Comité Nº 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111/16  y H.C.S. Nro. 448/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Docentes Titulares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esores: Merzig, Brigitte (FL-UNC); Anglada, Liliana (FL-UNC); Cohen, Jorge Daniel (ECI-UNC); Ramallo, Rosario (UNCuyo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1º Suplentes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esores: Dalla Costa, Natalia (FL-UNC); Alday, María Victoria (FL-UNC); Paulinelli, María Elena (ECI-UNC); Orellano, Verónica (UNSJ)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2º Suplentes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esores: Lencinas, Roberto (FL-UNC); Trebucq, Dolores (FL-UNC); Minguell de Jan Alem, Antonia Esther (FFyH - UNC);</w:t>
            </w:r>
            <w:r>
              <w:rPr>
                <w:color w:val="FF00FF"/>
                <w:szCs w:val="24"/>
              </w:rPr>
              <w:t xml:space="preserve"> </w:t>
            </w:r>
            <w:r>
              <w:rPr>
                <w:szCs w:val="24"/>
              </w:rPr>
              <w:t>Massi, María Palmira (UNComahue)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lumnos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recchini, Romina Andrea (Titular); Ñáñez, Joaquín (1º Suplente); Mori, Soledad (º2 Suplente)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Veedores egresados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ortuna, Mariana (Titular); Juárez, Rodrigo Emanuel (1º Suplente); Pino, Gladys Graciela (2º Suplente).</w:t>
            </w:r>
          </w:p>
        </w:tc>
      </w:tr>
      <w:tr>
        <w:trPr>
          <w:trHeight w:val="63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teratura y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109/16  y H.C.S. Nro. 449/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Docentes Titulares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esores: Carballo, Mirian (FL-UNC); Segabinazi Dumas, Lúcia (FL-UNC); Estofán, Cristina (FFyH- UNC); Basabe, Enrique Alejandro (UNLP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1º Suplentes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esores: Fadda, Sandra (FL-UNC); Ceballos Aybar, Norma (FL-UNC); Santiago, Olga (FFyH-UNC); Tuero, Susana Berta (UNMdP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2º Suplentes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esores: Aguirre, María Elena (FL-UNC); Muse, Cecilia (FL-UNC); Evjanian, Gladys Irene (FO -UNC); Lizabe, Gladys (UNCuyo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Alumnos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osa, Joaquín Ángel (Titular); Farías, Renata (1º Suplente); Martínez Ceballos, Agustín (2º Suplente)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Veedores egresados:</w:t>
            </w:r>
            <w:r>
              <w:rPr>
                <w:szCs w:val="24"/>
              </w:rPr>
              <w:t xml:space="preserve"> Faure, Elizabeth del Carmen (Titular); Millicay, María Laura (1º Suplente); Alonso, Clara (2º Suplente).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 xml:space="preserve">Mayor información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Facultad de Lenguas.  Av. Valparaíso s/n.  Ciudad Universitaria.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Departamento de Concursos. (2º piso), en el siguiente horario:</w:t>
      </w:r>
    </w:p>
    <w:p>
      <w:pPr>
        <w:pStyle w:val="Normal"/>
        <w:ind w:left="644" w:hanging="0"/>
        <w:jc w:val="center"/>
        <w:rPr/>
      </w:pPr>
      <w:r>
        <w:rPr>
          <w:b/>
          <w:sz w:val="28"/>
          <w:szCs w:val="28"/>
        </w:rPr>
        <w:t>Lunes a  Viernes de: 09:00 a 13:00 hs.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el: 4343214 al 17 interno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134" w:gutter="0" w:header="1134" w:top="119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em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5" w:color="000000"/>
      </w:pBdr>
      <w:rPr>
        <w:rFonts w:ascii="Book Antiqua" w:hAnsi="Book Antiqua" w:cs="Book Antiqua"/>
        <w:sz w:val="18"/>
      </w:rPr>
    </w:pPr>
    <w:r>
      <w:rPr/>
      <w:object w:dxaOrig="8674" w:dyaOrig="10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87pt" filled="f" o:ole="">
          <v:imagedata r:id="rId2" o:title=""/>
        </v:shape>
        <o:OLEObject Type="Embed" ProgID="" ShapeID="ole_rId1" DrawAspect="Content" ObjectID="_174239999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762625</wp:posOffset>
              </wp:positionH>
              <wp:positionV relativeFrom="paragraph">
                <wp:posOffset>-28575</wp:posOffset>
              </wp:positionV>
              <wp:extent cx="5579745" cy="11042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987425" cy="1140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3" t="-45" r="-5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7425" cy="1140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86.95pt;mso-wrap-distance-left:7.05pt;mso-wrap-distance-right:7.05pt;mso-wrap-distance-top:0pt;mso-wrap-distance-bottom:0pt;margin-top:-2.25pt;mso-position-vertical-relative:text;margin-left:4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  <w:drawing>
                        <wp:inline distT="0" distB="0" distL="0" distR="0">
                          <wp:extent cx="987425" cy="1140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3" t="-45" r="-5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7425" cy="1140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97255</wp:posOffset>
              </wp:positionH>
              <wp:positionV relativeFrom="page">
                <wp:posOffset>-31750</wp:posOffset>
              </wp:positionV>
              <wp:extent cx="3429000" cy="1143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</w:rPr>
                            <w:t>FACULTAD  DE  LENGUAS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Av.  Valparaíso  s/n.  Ciudad Universitaria.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(5000) Córdoba Tel. (0351)- 4343214 al 18.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lang w:val="it-IT"/>
                            </w:rPr>
                            <w:t>E-mail: concursos@fl.unc.edu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0pt;mso-wrap-distance-left:9.05pt;mso-wrap-distance-right:9.05pt;mso-wrap-distance-top:0pt;mso-wrap-distance-bottom:0pt;margin-top:-2.5pt;mso-position-vertical-relative:page;margin-left: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UNIVERSIDAD NACIONAL DE CÓRDO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</w:rPr>
                      <w:t>FACULTAD  DE  LENGUAS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Av.  Valparaíso  s/n.  Ciudad Universitaria.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(5000) Córdoba Tel. (0351)- 4343214 al 18.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lang w:val="it-IT"/>
                      </w:rPr>
                      <w:t>E-mail: concursos@fl.unc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5:00Z</dcterms:created>
  <dc:creator>Cristina</dc:creator>
  <dc:description/>
  <cp:keywords/>
  <dc:language>en-US</dc:language>
  <cp:lastModifiedBy>concursos</cp:lastModifiedBy>
  <cp:lastPrinted>2014-11-04T10:39:00Z</cp:lastPrinted>
  <dcterms:modified xsi:type="dcterms:W3CDTF">2016-05-05T16:51:00Z</dcterms:modified>
  <cp:revision>17</cp:revision>
  <dc:subject/>
  <dc:title>La Facultad de Lenguas de la Universidad Nacional de Córdoba informa a los docentes inscriptos en el Régimen de Evaluación Docente, la nómina de Titulares y Supletes de los Comité Evaluadores en las siguientes Áreas: </dc:title>
</cp:coreProperties>
</file>